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9pt;margin-top:6.3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5858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8630</wp:posOffset>
            </wp:positionH>
            <wp:positionV relativeFrom="paragraph">
              <wp:posOffset>800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0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ня  2015  года </w:t>
      </w:r>
      <w:r>
        <w:rPr>
          <w:sz w:val="28"/>
          <w:szCs w:val="28"/>
        </w:rPr>
        <w:t xml:space="preserve">                                                                                       №  66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3559810</wp:posOffset>
                </wp:positionV>
                <wp:extent cx="648017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 должностного реглам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а, ответственного за организ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ботки персональ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Евпаторийском город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Кр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pt;mso-wrap-distance-right:9pt;mso-wrap-distance-top:0pt;mso-wrap-distance-bottom:0pt;margin-top:280.3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 должностного реглам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ца, ответственного за организац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ботки персональных данны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Евпаторийском город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и Крым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 Федеральным законом Российской Федерации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должностной регламент лица, ответственного за организацию обработки персональных данных в Евпаторийском городском совете Республики Крым согласно приложению к настоящему постановл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admin.my-ev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совета Горцеву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городского совета</w:t>
      </w:r>
      <w:bookmarkStart w:id="0" w:name="BM6"/>
      <w:bookmarkEnd w:id="0"/>
      <w:r>
        <w:rPr>
          <w:sz w:val="28"/>
          <w:szCs w:val="28"/>
        </w:rPr>
        <w:t xml:space="preserve">                                                                                 О.В. Харитоненко</w:t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  <w:br/>
        <w:br/>
        <w:t>УТВЕРЖДЕНО</w:t>
        <w:br/>
        <w:t>постановлением председателя</w:t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впаторийского городского совета </w:t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__________20 __года  № ___</w:t>
      </w:r>
    </w:p>
    <w:p>
      <w:pPr>
        <w:pStyle w:val="Normal"/>
        <w:shd w:fill="FFFFFF" w:val="clear"/>
        <w:spacing w:lineRule="atLeast" w:line="315"/>
        <w:ind w:left="623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, ответственного за организацию обработки персональных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впаторийском городском совете Республики Крым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основные функции, обязанности, права и ответственность лица, ответственного за организацию обработки персональных данных в Евпаторийском городском совете Республики Крым  (далее – лицо, ответственное за организацию обработки персональных дан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Лицо, ответственное за организацию обработки персональных данных назначается соответствующим распоряжением председателя Евпаторийского городского совет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Лицо, ответственное за организацию обработки персональных данных руководствуется в своей деятельности законодательными актами и нормативными правовыми актами в области обработки персональных данных, а также настоящим регламен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Лицо, ответственное за организацию обработки персональных данных обязано знать следующие нормативные и методические документы: Федеральный закон от 27 июля 2006 г. N 152-ФЗ «О персональных данных»; </w:t>
      </w:r>
      <w:r>
        <w:rPr>
          <w:color w:val="000000"/>
          <w:sz w:val="28"/>
          <w:szCs w:val="28"/>
          <w:shd w:fill="FFFFFF" w:val="clear"/>
        </w:rPr>
        <w:t>Федеральный закон от 27.07.2006 N 149-ФЗ "Об информации, информационных технологиях и о защите информации"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каз Президента РФ от 06.03.1997 г. N 188 "Об утверждении перечня сведений конфиденциального характера",</w:t>
      </w:r>
      <w:r>
        <w:rPr>
          <w:sz w:val="28"/>
          <w:szCs w:val="28"/>
        </w:rPr>
        <w:t xml:space="preserve"> постановление Правительства Российской Федерации от 01.11.2012 г. N 1119 «Об утверждении требований к защите персональных данных при их обработке в информационных системах персональных данных», Постановление Правительства Российской Федерации от 15.09.2008 г. N 687 «Об утверждении положения об особенностях обработки персональных данных, осуществляемой без использования средств автоматизации»; Постановление Правительства РФ от 21.03.2012 г.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 другие локальные нормативные акты и методические документы в области защиты персональ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возложенных на него функций лицо, ответственное за организацию обработки персональных данных обяза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муниципальных служащих Евпаторийского городского совета Республики Крым, допущенных к обработке персональных данных, под роспись с документами, определяющими политику в отношении обработки персональных данных и иными локальными нормативными актами, необходимыми для ознаком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сбор с муниципальных служащих Евпаторийского городского совета Республики Крым, допущенных к обработке персональных данных, письменного обязательства о соблюдении режима конфиденциальности персональных данных субъекта и соблюдении правил их обработ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ериодические инструктажи работников по вопросам обеспечения обработки и защиты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рием субъектов персональных данных по вопросам обработки и защиты персональных данных указанных субъ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 запросу субъекта персональных данных сообщать ему сведения об обработке его персональных данных, в том числе ознакомить с Правилами обработки персональных данных в Евпаторийском городском совете Республики Кр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просу субъекта персональных данных организовать уточнение, блокирование или уничтожение персональных данных указанного субъекта или указывать работникам, уполномоченным на требуемую операцию с персональными данными, на необходимость проведения указанной оп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ести журнал учета обращений субъектов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выполнением разовых или периодических мероприятий по обеспечению безопасности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леживать изменения законодательства о персональных данных и вносить в установленном порядке корректировки к соответствующим локальным нормативным ак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опровождение и решение вопросов проверочной комиссии уполномоченного органа по защите прав субъектов персональных данных при проведении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и учет передачи персональных данных по запросам третьих лиц/организаций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своих обязанностей лицо, ответственное за обработку персональных данных имеет следующие пра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казывать работникам, допущенным к обработке персональных данных, на необходимость выполнения установленных мер по обеспечению безопасности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ботников до обработки персональных данных до подписания ими письменного обязательства о неразглашении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йствовать на лиц, ответственных за разовые или периодические мероприятия по обеспечению безопасности персональных данных, в вопросах готовности указан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о доступа ко всем носителям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о доступа ко всем локальным нормативным актам в области обработки и защиты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ть лицам, участвующим в обработке персональных данных, на необходимость осуществления уточнения, блокирования или уничтожения персональных данных по запросу субъ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ь на рассмотрение руководства предложения по совершенствованию работы, связанной с обязанностями, предусмотренными настоящим регламен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рганизацию обработки персональных данных несет ответственность 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домленность работников, участвующих в обработке персональных данных, в вопросах обеспечения безопасности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ность и содержание локальных нормативных актов в области защиты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оевременность выполнения разовых и периодических мероприятий по обеспечению безопасности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бязанностей перед субъектами персональных данных и органами, регулирующими взаимоотношения в области обработки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нение и ненадлежащее исполнение своих обязанностей, предусмотренных настоящим регламентом, в пределах, определенных действующим трудовым законодательств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лжностной регламент подлежит пересмотру в случае изменения законодательства Российской Федерации о персональных данных, определяющего должностные обязанности ответственного за организацию обработки персональных данных в Евпаторийском городском совете Республики Кры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 Знак"/>
    <w:qFormat/>
    <w:rPr>
      <w:rFonts w:ascii="Century Gothic" w:hAnsi="Century Gothic" w:cs="Century Gothic"/>
      <w:b/>
      <w:sz w:val="26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/>
    <w:rPr>
      <w:lang w:val="en-US"/>
    </w:rPr>
  </w:style>
  <w:style w:type="paragraph" w:styleId="12">
    <w:name w:val="Знак Знак1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5:00Z</dcterms:created>
  <dc:creator>Галина В. Двуреченская</dc:creator>
  <dc:description/>
  <dc:language>en-US</dc:language>
  <cp:lastModifiedBy>Vc180814</cp:lastModifiedBy>
  <cp:lastPrinted>2015-06-16T14:37:00Z</cp:lastPrinted>
  <dcterms:modified xsi:type="dcterms:W3CDTF">2023-03-15T13:55:00Z</dcterms:modified>
  <cp:revision>2</cp:revision>
  <dc:subject/>
  <dc:title>РАСПОРЯЖЕНИЕ</dc:title>
</cp:coreProperties>
</file>